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GL 1.16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0,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Suppress Messages Option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Option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Specific Functions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Printers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Printers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NEC 24 Pin Printers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Output 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, DeskJet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ExecJet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and Compatible Printers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 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 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Bit Map Output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.PCX Bit Map Output 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mands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a shareware pen plotter emulator for IBM/DOS system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 or displays an HP-GL (Hewlett-Packard Graphics Language -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 and 7440/17440 subset) plotfile  on most PC graphics  dev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is  widely  supported by CAD,  drawing,  plotting, and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programs including AutoCAD, Generic CADD, MathCAD, SA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ma.  PrintGL will print on  Epson, IBM, and NEC compatible 9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pin  printers,  HP  LaserJet,  DeskJet,  PaintJet, QuietJe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,  IBM  ExecJet, Quietwriter  2  and  3,  LaserPrint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, Canon LBP and  BJ printers,  Kodak Color 4, and Post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It will also display plots with a CGA, EGA, VGA,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, or HGC, and output a ZSoft .PCX or GEM .IMG bit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the HP 7475 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(except  plotter on and off)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 used with direct control of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PrintGL handles paper feed commands and proportional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HP 7550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be  run  from the DOS command line (and  .BAT file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PrintGL Menu Interface (PMI). PMI is a menu driven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choose PrintGL options, select a list of plotfiles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 run multiple plotfiles without intervention.  PMI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ree  configurations,  so  after initial  setup  you  can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th minim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 (ASP).  ASP  wants  to  make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for   you.   If  you  are  unable  to  resolve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ASP member, but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 at  P.O.  Box  5786,  Bellevue, WA  98006 or 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distributed as  shareware.  You may  use PrintGL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it  after  your  evaluation, a $40 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is registration  covers  use  by a  single person 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puters) or  installation  on  a  single computer (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 a group of people).  There is  no cost  to use a later 1.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and specify PrintGL 1.16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ent a printed manual and current disk (specify 3 1/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1/4).  If you previously registered PrintGL, you may send  $15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current 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user  licenses are  $40  for the  first  copy (with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) and  thereafter $30 per copy with disk and manual or $20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interested in using PrintGL  as  a  printer  driver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program,  send  a  note.  Special  license agreeme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for Canada, please  use a check or money  order from a 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if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ification of Canon BJ / IBM ExecJet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s bug in BJ130 driver (/FJ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QuietJet, ZSoft .PCX, Kodak Color 4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ode drivers for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ntJet driver now uses data transfer m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aserJet 2P/3, DeskJet driver (/FI) uses transfer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symbol replaced by ! for alternate drivers (= still work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in /F option suppresses color processing on colo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and /K option lets you send codes to the printer bef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sual data i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(flat bit map)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(720x540 EVGA) has been dropped - /FV+ is now 800x600 E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icense agreement,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, PostScript, Canon LBP, Canon BJ, IBM ExecJe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550 polygon commands, proportional font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iles can be ap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clipping window 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line dash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margin prec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colors (generally backward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command se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.IMG outpu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LaserJet driver is faster and uses less 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mask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[S[F]][U] option suppresses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Menu Interface is included with the PrintG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nvironment variable PRINTGL can be used to 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9* supports NEC 24 pin printers in 360x360 dp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800x600 VGA is supported with /FV*mod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 (39 pages).  The  HP-GL character sets may be print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INTGL CHARSET.PLT /M1 /AO0,0 and a /F option  specif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,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 find  itself  (PMI.EXE) 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be in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ME.* files  are not needed  to  run PrintGL,  but  the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rest of the files if you distribute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  stops  PrintGL at the next break  point.  Ctrl-Brea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mode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/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and 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multiple numeric suboptions are ordered. "c" refer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character, "x" and "y"  to  suboption numbers, "i" and "j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uboption integers, "b"  to  a suboption  byte, and "f"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is allowed but 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teger input (i, j), only base ten integers from 0 to 32767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  A  byte (b) must be a base ten integer from 0 to 255 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number  prefixed with $  from $00 to $FF.  Further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is done for most options to flag unreasonable input. 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multiple numeric suboptions, these  may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 is the plotfile  that is 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data points is the number of pen moves in the page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o give you an indication of the plot's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input plot is chosen with /P, the plot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/N, the page number.  The output  options  are  /F,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(printer model), and  /D, the destination port,  devic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category is  the page layout, which is all conta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.  This  includes  the  size and  location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which defines the  hard clip  limits of  the plot)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box the window, and send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initial scaling points as if you had set the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ont panel of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last  category determines how PrintGL  processes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temporary file /T,  the default and minimum 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/Z,   the  plotter  Y/D  switch  position  /Y, 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/R, /X which  suppresses output messages, and /J  and /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et you set 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a point on the plot that is to be aligned with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int window.  You can specify the  plot alignment poi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y in inches from the plot's origin (before PrintGL's magn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pplied),  or let it default to the plot  center.  For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lignment point, you can default to the center or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with O. By default, the plot center is aligned with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 option specifies the color  of  each  of the eight pe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 B for blue, C for cyan, G for green, K or L for black,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agenta, R for red, W for white, and  Y for yellow.  Un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s  use the last selected color (/CRGB is the same as /CRGBBBBBB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output format does not allow  color or color is suppre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 option then every color except white is converted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lors are ored into the plot, starting with a white 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is useful for ignoring a pen and with shade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lot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lot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xed colors need line widths of at least 2 (4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45 degree angles.  Multipass dot 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 few of the printers that  PrintGL supports can handle  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marked with ~ in the printer list (see /F option).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to emulate color on black only printers (see /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R.MB.K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 2    to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 3    to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 4..8 to black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appended 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printer port or device output).  1,  2, or 3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o  use the BIOS printer routines,  bypassing DOS.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faster than using the DOS device (LPT1, LPT2, LPT3)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ause problems with print spoolers or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 is  attached  to  a  serial port, specify  /DCOM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OM2, etc. PrintGL cannot set up the port. This is usually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is 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�+[b]|*|i,j][!][~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selects a compression mode  driver, and  ~  turn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 on  color printers.  -, +,  *, !, and ~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here  they have no effect.  The display  mode  numbers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by prefixing them with $. For bit maps you can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ecific  resolution.  Resolutions  are  given  in  horizontal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"!".  This may be very useful, but it depends on your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uter. These drivers compress the output data by breaking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strips  with  printhead  positioning commands.  This saves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 time  but uses more processing time.  So  you  may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n a slow computer they take more time than the regular dri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printers may spend more time positioning the printhead tha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by not sending the data.  And some printers  may  no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head as accurately as needed for 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IBM Proprinter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IBM Proprinter (2 pass)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!  IBM LaserPrinter (PPDS mode)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  IBM X24 compatibles alternate 1 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  IBM X24 compatibles alternate 1 (2 pass)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-   !  IBM ExecJet, Canon BJ (Proprinter mode) 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!  IBM ExecJet, Canon BJ (Proprinter mode)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..........................................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printers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printers (2 pass) 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printers (4 pass)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CGA display ...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!  Canon LBP (ISO mode) 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~ 128K EGA color display     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~ GEM .IMG bit map 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~ GEM .IMG bit map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Hercules graphics card display ...................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2P/3, DeskJet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2P/3, DeskJet 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-      Canon BJ (BJ130 mode)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compatible printers 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!  HP LaserJet compatible printers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128K EGA monochrome display 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compatible printers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compatible printers (3 pass) 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compatible printers (6 pass)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  PostScript printers ............................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compatible printers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compatible printers (2 pass) 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compatible printers (4 pass)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~ VGA display ......................................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~ 800x600 VGA display - mode $64 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~ 800x600 VGA display - mode b 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  IBM X24 compatibles alternate 2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  IBM X24 compatibles alternate 2 (2 pass) 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.PCX      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.PCX ........................................ ix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9 pin printers, including the IBM Graphics Printer,  work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/FN  drivers, even if they claim  Proprinter 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compatibility.  9 pin  printers with 1/144 inch indexing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BM Proprinter, may work better with the /F1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 Proprinter  X24  compatible  printers,   including   the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writer, work best  with /F5  or /FX.  /F6  is only  for the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, XL24, X24E, and XL24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non  BJ130E, BJ10E, BJ300,  and BJ330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ExecJet and work best with the /F7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sets the initial scaling points  (P1, P2 - the 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may  be set  in the  HP-GL  file  with  the 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 the  points to the default for the paper 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 same ratio as  the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mall paper).  W fits P1 and P2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aling points depend on the paper size  (/L optio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options  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1 /L 7.84,10.20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1 /L 7.60,10.88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1 /L10.20,16.38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1 /L10.88,15.90  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2 /L10.20, 7.84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2 /L10.88, 7.60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2 /L16.38,10.20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2 /L15.90,10.88  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7479 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aper size is 7.54 by 10.14, the HP 7470 standard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causes "anything else" values.  This is because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printers  can't handle the slightly larger HP 7475 A size plo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/L option to get HP 7475 standard pap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lets you 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 you  set up and reset the printer for special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not needed in the normal use of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64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10 10   sends two line feeds after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lot.  This 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 the colors  on displays and bit  maps  and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 print window width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 rounded to  .01.  These define the hard  clip limit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not checked against your printer's capabilities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 print window that exceeds the  output  device limit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unknown.  You may need  to reset your printer's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line  length, or page length to get large  plots. 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 for a given width  and height exceeds x and  y  by 8 pel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optional x and y are the left and top 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printer's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 The  top  margin is modified  to match  the prin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indexing, but is accurate to .02 inch.  The margins for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ostScript  are  measured from  the device's 0,0  (left,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at  is the starting point for  these  devices.  Margi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 for printers  and  bit maps and 10.14x7.54 for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(150 dpi page printer formats default to a height of 10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the picture on one page.) These correspond to HP 7470 A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This is the done because some printers can't handle th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06  inch  length of the HP 7475  A  size.  The margins ar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o compensate for different default margins.  In evalu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options,  PrintGL  processes  each  option and  when 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the default page layout for the last chosen  prin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processes the last user /L option.  This procedure gives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so that your /L option can  change the letter or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and still 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14   sets HP 7470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74   sets HP 7470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HP 7475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8   sets HP 7475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HP 7475 B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8,15.90  sets HP 7475 A3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 specifies  the magnification.  F fits the plo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window size.  The default is /MF.9 which makes the plot 9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rgest  size that will fit in the printer window.  /M1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 says to print only page i of the plotfile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sets the printer's origin and orientation.  The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e  of  four  corners numbered 1..4 for upper  left, lower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right, and upper  right.  The  L  suboption  specifies 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 coordinate system (this should nev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rigin is specified then printers  use  /O1  and  displa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 use /O2.  This  best matches  the  plotter's  width/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 ul�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</w:t>
      </w:r>
      <w:r>
        <w:rPr/>
        <w:t>1�      �4     1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 �      </w:t>
      </w:r>
      <w:r>
        <w:rPr/>
        <w:t>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ll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are 0..8.  0 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at least three to give good looking 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 (75%, 50%, 25%, 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 five to give good looking  lines.  Some printers may wash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because they have  a dot size  that is larg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spacing.  This is often the  case  with  dot  matrix prin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a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��������         2 ��������          3 � � � �          4 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��������         6 ��  ��            7 ��  ��           8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  ��              ��  ��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3  sets pen 1    to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2    to 1 pel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3..8 to 1 pel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it does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If  you  have 256K of free memory, it is likely that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ever  use  a  temporary file.  You  can  force  the use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, if  the plot has  over 1024 data points, with +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a RAM disk this may spee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a line width to each pen (1..8). Each width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..8 pels or A..H for the default width of the output format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.7 (maximum 8)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line width is 1 for all output formats except non-imp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of a least than 240 dpi, which defaul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 sets pen 1..8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BC123  sets pen 1   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2    to the default width +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3    to the default width + 2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4    to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5    to 2 p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6..8 to 3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Suppress Messages Option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S[F]][U] - suppress message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option  lets  you  suppress  some  PrintGL  messages.  The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suppresses location and size messages. With S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F,   which  suppresses  file  names   and  page 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ng "Plot  1", "Plot  2", etc.  The  U suboption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pported comm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gives all the norma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|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rear panel Y/D switch to D  or Y.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the plotter off and responds to esc.(, esc.Y, esc.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  commands.  D  starts with  the plotter  on and  ignore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i,j - default and minimum chord angle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defaults  to a  chord  angle of  5  and has  no min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PrintGL stores each  chord  in a  circle  in  its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can be  very  time consuming.  And because of the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 of  printers  it  does   not  produce  a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 in print quality. The Z option specifie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chord angles.  The default is /Z10,5.  For better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and the minimu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intGL options, choose a list of plotfiles, and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un  PrintGL Menu Interface,  enter PMI  at 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of the 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differently for each main menu option.  The  PMI  main 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into six groups - the top row  and five columns.  Each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cursor is on  a main menu item, 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option is displayed below the main  menu.  To 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value, press Enter (or the left mouse button)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with cursor movement and sometimes entering numeric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  returns you to  the  main  menu  with the  new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Esc (or the right mouse button)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cursor bar has a notch, the value within the notch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 main  menu  options is  dedicated to PMI 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include  running PrintGL,  switching  to  alternate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PMI, saving  the  current  PMI  settings, and  setting  PM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uns  PrintGL from  any main  menu cursor  location, but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ll not be saved unless the cursor is on "run PrintG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 item rotates  between three 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figuration number is on line 2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PMI 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 PrintGL and PMI options  for  each confi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 PMI.EXE.  To  find PMI.EXE  it  look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 DOS PATH, saving  to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 item lets you configure  PMI mouse sensitiv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, and up to five initial plotfile masks.  Screen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displays, the left hex  digit is the 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hex digit is the foreground color. 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4 red 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5 magenta 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green       6 brown 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yan        7 white         B bright cyan       F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one of the main menu lets you choose the  plotfiles 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PrintGL), the plot page  number (/N),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and the output format (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printers in the output format list are marked  with "!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compression  mode drivers  that may run fas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drivers (see the ! suboption of the /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color option.  This 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black/white printer even though you may have set up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pen color" menu.  Output formats that do not support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this option and  always convert the  selected  colo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olumn  of  main menu options define  how 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page.   The  options  include  magnification  (/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 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hird   column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 color  (/C), shade (/S), and width (/W).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 character  colors  (l,b,c,g,m,r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 character  colors are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 pattern  mixed  colors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option for  that  pen,  unless  the  shade pattern  is 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lid), in which case a one pel checkerboar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column of main menu options covers the page layout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is a suboption of the /L option - box, form feed, print wind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ft and top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displays and bit map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 are  generally  set once and then never touched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5.  These include the  temporary  file  name  (/T), an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 the  default  and  minimum chord  angle (/Z), plotter  D/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setting  (/Y),  internal resolution  (/R), and  printer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(/J) and suffix (/K)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drives a  CGA, but does  not give  color.  The  CGA card  ha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that supports the eight colors used b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 (/FE, /FM) require a 128K or 256K EGA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K EGA, the CGA (/FC) driv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is  for  an  EGA  card with  a digital (TTL) monochrome 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.  If your display adaptor supports Hercules modes, /F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bett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 Hercules  monochrome graphics card.  There  i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support for the Hercules In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orks with any VGA card.  /FV+ requires a VGA card and multisy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 that  support  800x600 mode.  PrintGL sets up the scre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IOS display mode $64  ($ means hex).  If your VGA car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ode number  to  select 800x600 mode, you  can  specif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n  the /F option.  Here is a list of /FV options for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    /FV+$54      Paradise     /FV+$58      Trident      /FV+$5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oa  /FV+$29      Renaissance  /FV+$64      Video Seven  /FV+$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CGAs, use  the  VGA driver without color - /FV~.  The MCGA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 high resoluti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utput cannot  be redirected to a file - the /D 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a display output format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on BJ Printer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gives 360 dpi graphics for any Canon BJ printer in BJ13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J130E, BJ10E, BJ300, and BJ330 in Proprinter mode, /F7 (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Jet) gives 360 dpi graphics with better speed than /FJ. /F7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ork with the BJ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J  printers have  an image density option  (switch  1-9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130).  Low density eliminates  every second pel (to save ink)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full resolution of the printer, you must use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on LBP Printer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works with any  Canon LBP printer  in ISO 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bout 1 meg of memory to print a full page of graphics. At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ion mode driver (/FD!) will probably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eed  to set the printer memory mode with /J 27  59 27 91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inter  is in Diablo mode, PrintGL switches to ISO mod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back to Diablo mode on completion, use /K 27 5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9 Pin Printer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covers a wide range  of  9  pin dot matrix printers. 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/magenta/yellow ribbon  to  get  color  prints.  /FN+ uses 1/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 and /FN* uses 1/216 indexing and 1/24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BM  9 pin  Proprinters  do not  do  1/216 indexing and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handle 1/240 graphics. /F1 is a special Pro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N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L - graphics command for /FN and /FN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Z - graphics command for /F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-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, NEC 24 Pin Printer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covers  all  Epson  LQ  printers  and many  compatible 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nasonic, etc.).  You  need  a  cyan/magenta/yellow ribbon 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ints.  /FT+ and /FT* use 1/360 graphics  mode, and /FT*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360  indexing  and  resets  the line feed distance to 1/6  inch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on.  A clean  paper path with equal tension on each  si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for good 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and  /F9+, for NEC  24 pin printers,  are  identical to /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. /F9* is identical to /FT* except for the esc + prin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will not  work with IBM  Proprinter X24s in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because they use the absolute ta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$   - absolut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' -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( -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+   -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2   - start esc A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A   - set n/72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 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  -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ion mode drivers (!  suboption) may  or  may  not  b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Outpu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outputs low level HP-GL, converting all characters,  arcs, fi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lips to vectors.  The output is  HP 7470 compatible,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N, SP, IW, LT, PU, and PD commands.  PG is added  if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(the  default).  If you decline  the form  feed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its width parameter (/W) as a pen selector, so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in the original  HP-GL, you may specify  a new pen in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.  The default /W  option is /W12345678 for this case. 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or paramet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, DeskJet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works  with any LaserJet  or DeskJet in portrait mode.  Portr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may be set with /J 27 38 108 48 79 or you can reset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300 dpi (the  default), if you have  just 512K in a LaserJe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lot can  cover  about half  the  area  of  the  page.  1.5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for a full  page  of  graphics.  At  150  dpi (/FL-) 512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a full page. All DeskJets can handle a full page of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pression  mode driver (/FL!)  will probably be  preferr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s, but it does not work on Desk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is the  same as /FL except it uses transfer  mode 2 for impr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This is supported on the LaserJet 2P and 3 and all Desk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PaintJe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drives PaintJet printers. PaintJet printers are sold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rial or parallel interface. The parallel interface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pression  mode  driver  (/FP!)  uses  data  transfer  mod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tead of 1) and works only 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QuietJe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works with QuietJets in PCL mode.  /J 27  37 65 /K 27 37 64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L mode and resets to the DIP switch selected mode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ExecJe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drives the ExecJet. The image density (switch 1-4) should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 to get the full 360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LaserPrinter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drives the LaserPrinter in PPDS (native) mode.  /FL will wor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erPrinter is in HP LaserJet mode. At 300 dpi it takes about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 of memory to print a full page of  graphics.  At 150 dpi  (/F4-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ion mode driver (/F4!) will probably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1 driver  is  for all 9 pin  Proprinters.  Th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(/F1+) uses  1/144  inch indexing  and it does  not wo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compatible printers that have 1/216 inch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 /F1*  resolution,  which  would  be  240x144,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FN for the IBM Graphic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 and Compatible Printer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has  three  drivers  that  cover  the  Proprinter  X24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printers. The first, /F6, is for all IBM Proprinter X24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rinters do 1/144 indexing, and using them at 180  dpi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horizontal  white  streaks  every  2/3  inch.  The  /F6 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e for this  indexing by defining the vertical resoluti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2 dots/inch and indexing 19/144 inch per line.  To  work prope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inter  must  be  on  a  1/72 boundary  when the graphic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If you keep the line feed distance a multiple of 1/72 (1/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8, 1/9) then this will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 X24 compatible driver  is /F5 and is referred to as 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 1.  This  is for printers that are X24 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do 1/180 indexing. This is probably the case with most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printers, including the IBM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ird X24  compatible driver is  /FX and is referred to  as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2.  This is the same as /F5 except that the vertical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uses a different format that is not strictly IBM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r works with Panasonic 24 pin printers in 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 and XL24 printers are very slow with graphics,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passes  per  line.  This  limitation cannot  be  overcom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The X24E and XL24E are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Quietwriter 2 and 3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and /F3 drive the Quietwriter 2 and 3.  Line widths should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2 as Quietwriters do  not print consistent 1 pel line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reset the line feed distance to 1/6 inch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dak Diconix Color 4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outputs  Encapsulated  PostScript,   useful   for  print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ing into publishing programs.  All characters, arcs, fil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s are converted to  simple vectors,  so PrintGL is not a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 HP-GL to PostScript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pen width parameters are assumed to be in  units of 4/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.  Drawing  is  ordered so that each shade  covers  all  ligh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s and the /S shading parameters are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 gray level        shade   gr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5     0.2               3,7     0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6     0.4               4,8     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feed suboption  of  the /L option is declined then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 showpage command  in  the  file, and more  PostScript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sam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Bit Map Output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.IMG format created with /FG.  The header is compos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word values, high byt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line width in p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lines follow, in top to bottom order. For color plo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 scan line consists of a red, green, and then blue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Data for the scan line use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1..$7F          - 1 to 127 * 8 pels 0 (only used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1..$8F          - 1 to 127 * 8 pels 1 (only used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s the background and 0 the foreground for b/w files. 1,1,1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for color files, with 0 representing the absence of  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or blue. The bit usage may be reversed with /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it map is the size specified by the /L option plus  eight p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direction. The width is an even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oft .PCX Bit Map Output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gives .PCX output  with this format.  The  file  starts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x,max_y,                            (2 bytes each, in pels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i_x,dpi_y,                            (2 bytes each, dots/inch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0,0,127,   0,127,0,   0,127,127,    (color palette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,0,0, 127,0,127, 127,127,0, 127,127,12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0,0,255,   0,255,0,   0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0,0, 255,0,255, 255,255,0, 255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planes,                           (1 or 3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                             (2 bytes, in bytes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an  lines,  top  to bottom, follow.  For  color  plots,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scan line  consists of  a red,  green, and blue scan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can line 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..$BF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1 b   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2..$FF b  - 2..63 repeated bytes (only used for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or 1,1,1 is used for the background (0 or 0,0,0 with /LR). The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is the size specified by the /L option  plus eight pels i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, and the width is an even number of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 from the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HP 7470A,  7475A,  ColorPro (7440/17440), and  7550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st match to  the  PrintGL command set  is  the  7440/17440,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07440-90001.  PrintGL supports the 7470, 7475,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sets  except  for  character  set  8  (Katakana),  digit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output commands, the error  mask command, and some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. Supported commands are listed below.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pplicable to printing, such as pen velocity, are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ut  are  completely  ignored.   Commands  that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form feed  commands (PG, AF)  and  proportional 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, from  the 7550, are  supported.  And fifteen pens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FT, IW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DI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Using no parameters i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R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marks  the end of an LB comman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parameter of 0 sets  the spacing  to  1%  of  the 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 scaling).  PrintGL supports any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fill  (the HP 7475 requires multiples of 45  degrees).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16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��������      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������������  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������������  �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����������  ��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������  ��  ��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type is  a property  of the line that is being drawn -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perty of the pen that is being used to draw the lin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specify that a certain pen should use a specific lin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lor, shading, and width are pen  properties and can b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moves the pen in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and PM  2 close the current  subpolygon with the pen up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open.  If  used without  first starting  polygon mode 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moves the pen with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this command. You must set the paper siz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n  thickness is the line spacing, from .1 to 5.0 mm,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id fills. (PT does not cause a pen to be a certain width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or RO 0 sets  up a normal  coordinate system.  RO  90,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allowed value, sets up a system that is rotated 90 degr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of rotation depends on the paper  size.  The R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scaling  points,  so an IP  command  i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6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 a user defined character.  The pen control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for pen down  or -99  for pen  up.  Pen movements are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x_delta in  units  of 1/4 the character  width and y_del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It is not flagged as unsupported if /Y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 with 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  7475  and 7440/17440 include  the following character s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supports all of these except Katakana.  PrintGL's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 character  sets is available as 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 10  to  the  set  number.  Unlike  the  HP  7550,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 are identical to  their corresponding fixed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in shape, and differ only in positioning.  The character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r specified width ratio is 1 for all characters except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l i j          width ratio 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 ) [ ] { } "  width ratio 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, : ; ` ' | !  width ratio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between  characters is always one half the  user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characters cannot  be 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file CHARSET.PLT  is an HP-GL file  that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print a  replacement for this page, showing 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.  Use the  command  PRINTGL CHARSET.PLT  /M1 /AO0,0 with  a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pecific to 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region  as  small  as 96K  but  may  need  more memory for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r  wide  prints.  120K should suffice for the wors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white prints -  13.5 inches  wide, 360x360  dpi. 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 an  additional  32K or more  for high  resolution or 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.  200K is needed for the worst case.  A larger region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hings go faster by  allowing larger  buffers and aver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 spi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rintGL  uses the BIOS printer interrupt to send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inter.  If a file or device is specified for output then DOS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  is used  instead.  Messages are written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tandard  DOS  CON  output.   Graphics  screen  modes 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) are set up with BIOS, and graphics screen updates ar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directly to the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60K.  When running  PrintGL,  all but 40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When saving the current settings, PMI makes the  sam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0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oft mouse interface (interrupt  hex 33) is  used fo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 may be compressed with PKLITE, LZEXE, or other EX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s.  PMI should not be  compressed because it rewri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 file when saving the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5.5 and Turbo Assembler 1.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ckest  way to  resolve  problems with PrintGL  is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.  The Ravitz Software support 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related information  on  you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call the bulletin board 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 option.  XMODEM file  transfer protoc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 a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n  answer,  call the  bulletin  board, choose the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enter  the  answer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s of PrintGL and Ravitz Editor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lletin board.  These  are  packed in  .ZIP format and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with XMODEM or YMODEM 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may use the bulletin board, however priority may be giv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PrintGL and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best to  send questions  on diskette  (360K, 1.2M,  720K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4M, 720K  is  best) in a standard ASCII file. 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on your diskette and  it will be mailed back  to you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it  easy  to include  example files  or a  new version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wit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postage is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